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baadah/worship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Ibaadah (one of the purposes of life) is far far more than prayers, zakat, hajj and fasting (many of these have become simply ritualistic acts of worship)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Characteristics of a person who does Ibaadah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(25:63-74):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alks with humility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plies with peace when people ridicule them in relation to Islam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member Allah/God far into the night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ay for aversion from hell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hen spending on others are neither wasteful or miserly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 not do shirk</w:t>
      </w:r>
      <w:r>
        <w:rPr/>
        <w:t xml:space="preserve"> </w:t>
      </w:r>
      <w:r>
        <w:rPr>
          <w:rFonts w:cs="Arial" w:ascii="Arial" w:hAnsi="Arial"/>
          <w:sz w:val="20"/>
          <w:szCs w:val="20"/>
        </w:rPr>
        <w:t>(following laws of someone other than the Creator)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 not kill another human other than for justice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 not commit adultery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 not follow falsehood (i.e. only follow the truth – the word of God)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ass by with dignity when observing people engaged in bad deeds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 not simply throw themselves on Allah’s/God’s revelations without reflecting on them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ay to Allah for spouses and offspring that please them (by living a righteous life) and cause them to achieve taqwa</w:t>
      </w:r>
      <w:r>
        <w:rPr/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i/>
          <w:i/>
        </w:rPr>
      </w:pPr>
      <w:r>
        <w:rPr>
          <w:i/>
        </w:rPr>
        <w:t>(4:36-37):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0"/>
          <w:szCs w:val="20"/>
        </w:rPr>
        <w:t>Do not do shirk (following laws of someone other than the Creator)  (as above)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 good on parents, relatives, orphans, the needy, neighbours (both, those who are close and strangers), friends, wayfarers and those who we rightfully possess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 not act in a boastful manner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e not miserly or bid others to be niggardly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ceal Allah’s/God’s aayah/instructions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 not spend on others with the purpose of being seen and praised by other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[note I have not completed my research into Ibaadah, and there may be more explanations of the word.]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7T05:10:00Z</dcterms:created>
  <dc:creator> </dc:creator>
  <dc:description/>
  <cp:keywords/>
  <dc:language>en-US</dc:language>
  <cp:lastModifiedBy>Munib Ali</cp:lastModifiedBy>
  <dcterms:modified xsi:type="dcterms:W3CDTF">2016-03-06T14:06:00Z</dcterms:modified>
  <cp:revision>6</cp:revision>
  <dc:subject/>
  <dc:title>Ibaadah</dc:title>
</cp:coreProperties>
</file>